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MODEL DE SOL.LICITUD D’ADMISSIÓ A PROVES SELECTIVES CONVOCADES PER L’AJUNTAMENT DE LES BORGES BLANQUES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Cognoms i nom: </w:t>
      </w:r>
      <w:r>
        <w:fldChar w:fldCharType="begin">
          <w:ffData>
            <w:name w:val="__Fieldmark__876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NIF: </w:t>
      </w:r>
      <w:r>
        <w:fldChar w:fldCharType="begin">
          <w:ffData>
            <w:name w:val="__Fieldmark__877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Data naixement: </w:t>
      </w:r>
      <w:r>
        <w:fldChar w:fldCharType="begin">
          <w:ffData>
            <w:name w:val="__Fieldmark__878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Telèfons de contacte: </w:t>
      </w:r>
      <w:r>
        <w:fldChar w:fldCharType="begin">
          <w:ffData>
            <w:name w:val="__Fieldmark__879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Domicili a efectes de notificacions: </w:t>
      </w:r>
      <w:r>
        <w:fldChar w:fldCharType="begin">
          <w:ffData>
            <w:name w:val="__Fieldmark__880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Codi postal: </w:t>
      </w:r>
      <w:r>
        <w:fldChar w:fldCharType="begin">
          <w:ffData>
            <w:name w:val="__Fieldmark__881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Municipi: </w:t>
      </w:r>
      <w:r>
        <w:fldChar w:fldCharType="begin">
          <w:ffData>
            <w:name w:val="__Fieldmark__882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__Fieldmark__883_195043073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Convocatòria</w:t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360" w:type="dxa"/>
        <w:jc w:val="left"/>
        <w:tblInd w:w="-13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0"/>
      </w:tblGrid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Selecció i provisió d’un lloc  de treball de: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ca-ES" w:eastAsia="ca-ES"/>
              </w:rPr>
              <w:t xml:space="preserve"> Tècnic/a de Turisme</w:t>
            </w:r>
          </w:p>
        </w:tc>
      </w:tr>
      <w:tr>
        <w:trPr>
          <w:trHeight w:val="83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>En cas de minusvalidesa: grau de minusvalidesa, adaptació que sol·licita i motiu d’aquesta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 xml:space="preserve">Documents originals o compulsats que acompanya a la sol·licitud </w:t>
      </w:r>
      <w:r>
        <w:rPr>
          <w:rFonts w:eastAsia="Times New Roman"/>
          <w:b/>
          <w:i/>
          <w:color w:val="000000"/>
          <w:sz w:val="20"/>
          <w:szCs w:val="20"/>
          <w:lang w:val="ca-ES" w:eastAsia="ca-ES"/>
        </w:rPr>
        <w:t>(marcar amb una creu el que es presenta)</w:t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360" w:type="dxa"/>
        <w:jc w:val="left"/>
        <w:tblInd w:w="-13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0"/>
      </w:tblGrid>
      <w:tr>
        <w:trPr>
          <w:trHeight w:val="15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>Documentació acreditativa per prendre part en la convocatòri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508863020"/>
            <w:bookmarkStart w:id="1" w:name="__Fieldmark__8_1508863020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NIF compulsat (espanyols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508863020"/>
            <w:bookmarkStart w:id="3" w:name="__Fieldmark__9_1508863020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Document d’identitat o passaport (comunitaris i assimilats que resideixin a Espanya)</w:t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360" w:type="dxa"/>
        <w:jc w:val="left"/>
        <w:tblInd w:w="-13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60"/>
      </w:tblGrid>
      <w:tr>
        <w:trPr>
          <w:trHeight w:val="10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>Títol de català per a quedar exempt de la prov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508863020"/>
            <w:bookmarkStart w:id="5" w:name="__Fieldmark__10_1508863020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Certificat del nivell de català exigit a les bases o títol equivalent (o superior)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tbl>
      <w:tblPr>
        <w:tblW w:w="9570" w:type="dxa"/>
        <w:jc w:val="left"/>
        <w:tblInd w:w="-13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70"/>
      </w:tblGrid>
      <w:tr>
        <w:trPr>
          <w:trHeight w:val="32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>Altres documents exigits a les bases de la convocatòri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508863020"/>
            <w:bookmarkStart w:id="7" w:name="__Fieldmark__11_1508863020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 xml:space="preserve"> Currículum vitae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508863020"/>
            <w:bookmarkStart w:id="9" w:name="__Fieldmark__12_1508863020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Títol acadèmic requerit a les bases per prendre part en la convocatòria: </w:t>
            </w:r>
            <w:r>
              <w:fldChar w:fldCharType="begin">
                <w:ffData>
                  <w:name w:val="__Fieldmark__889_1950430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en-US"/>
              </w:rPr>
              <w:t>  </w:t>
            </w:r>
            <w:r>
              <w:rPr/>
              <w:t> 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508863020"/>
            <w:bookmarkStart w:id="11" w:name="__Fieldmark__14_1508863020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hd w:fill="FFFFFF" w:val="clear"/>
                <w:lang w:val="ca-ES" w:eastAsia="en-US" w:bidi="zxx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ca-ES" w:eastAsia="en-US" w:bidi="zxx"/>
              </w:rPr>
              <w:t>Certificat avançat d’anglès, equivalent al nivell B2 del Marc Europeu Comú de Referència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508863020"/>
            <w:bookmarkStart w:id="13" w:name="__Fieldmark__15_1508863020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Fotocòpia compulsada de la vida laboral actualitzad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508863020"/>
            <w:bookmarkStart w:id="15" w:name="__Fieldmark__16_1508863020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En el cas d’acreditar serveis prestats  les Administracions Públiques, certificat de l’òrgan/s competent/s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508863020"/>
            <w:bookmarkStart w:id="17" w:name="__Fieldmark__17_1508863020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En el cas d’acreditar-se serveis prestats a l’empresa privada, f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otocòpia compulsada de contractes de treball o certificació de l’empresa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508863020"/>
            <w:bookmarkStart w:id="19" w:name="__Fieldmark__18_1508863020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En el cas d’acreditar treballs en règim d’autònom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, fotocòpia compulsada de la llicència fiscal d’autònom i certificació de cotització al règim autònom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508863020"/>
            <w:bookmarkStart w:id="21" w:name="__Fieldmark__19_1508863020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ca-ES" w:eastAsia="ca-ES"/>
              </w:rPr>
              <w:t>En el cas d’acreditar, cursos de formació, fotocòpia de la certificació corresponent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Les Borges Blanques, a </w:t>
      </w:r>
      <w:r>
        <w:fldChar w:fldCharType="begin">
          <w:ffData>
            <w:name w:val="__Fieldmark__895_195043073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896_195043073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897_195043073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color w:val="000000"/>
          <w:lang w:val="ca-ES" w:eastAsia="en-US"/>
        </w:rPr>
        <w:instrText xml:space="preserve"> FORMTEXT </w:instrText>
      </w:r>
      <w:r>
        <w:rPr>
          <w:rFonts w:eastAsia="Times New Roman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separate"/>
      </w:r>
      <w:r>
        <w:rPr>
          <w:rFonts w:eastAsia="Times New Roman"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eastAsia="Times New Roman"/>
          <w:color w:val="000000"/>
          <w:lang w:val="ca-ES" w:eastAsia="en-US"/>
        </w:rPr>
        <w:fldChar w:fldCharType="end"/>
      </w:r>
      <w:r>
        <w:rPr>
          <w:rFonts w:eastAsia="Times New Roman"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  <w:t>(signatura)</w:t>
      </w:r>
    </w:p>
    <w:p>
      <w:pPr>
        <w:pStyle w:val="Normal"/>
        <w:ind w:left="0" w:right="-675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ind w:left="0" w:right="-675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/>
          <w:color w:val="000000"/>
          <w:sz w:val="20"/>
          <w:szCs w:val="20"/>
          <w:lang w:val="ca-ES" w:eastAsia="ca-ES"/>
        </w:rPr>
      </w:pPr>
      <w:r>
        <w:rPr>
          <w:rFonts w:eastAsia="Times New Roman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’acord amb Reglament 2016/679 del Parlament Europeu i del Consell, de 27 d’abril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>
          <w:sz w:val="20"/>
          <w:szCs w:val="20"/>
          <w:lang w:val="ca-ES"/>
        </w:rPr>
        <w:t xml:space="preserve">En compliment de l’esmentat Reglament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color w:val="000000"/>
          <w:sz w:val="20"/>
          <w:szCs w:val="20"/>
          <w:u w:val="single"/>
          <w:lang w:val="ca-ES"/>
        </w:rPr>
        <w:t>protecciodades</w:t>
      </w:r>
      <w:hyperlink r:id="rId2">
        <w:r>
          <w:rPr>
            <w:rStyle w:val="InternetLink"/>
            <w:color w:val="000000"/>
            <w:sz w:val="20"/>
            <w:szCs w:val="20"/>
            <w:lang w:val="ca-ES"/>
          </w:rPr>
          <w:t>@lesborgesblanques.cat</w:t>
        </w:r>
      </w:hyperlink>
      <w:r>
        <w:rPr>
          <w:bCs/>
          <w:color w:val="000000"/>
          <w:sz w:val="20"/>
          <w:szCs w:val="20"/>
          <w:u w:val="single"/>
          <w:lang w:val="ca-ES"/>
        </w:rPr>
        <w:t>.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kern w:val="0"/>
          <w:sz w:val="20"/>
          <w:szCs w:val="20"/>
          <w:lang w:val="ca-ES" w:eastAsia="ca-E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0"/>
          <w:szCs w:val="20"/>
          <w:lang w:val="ca-ES" w:eastAsia="ca-ES"/>
        </w:rPr>
        <w:t>IL.LM ALCALDE DE L’AJUNTAMENT DE LES BORGES BLANQUES</w:t>
      </w:r>
      <w:r>
        <w:rPr>
          <w:rFonts w:eastAsia="Times New Roman"/>
          <w:color w:val="000000"/>
          <w:sz w:val="20"/>
          <w:szCs w:val="20"/>
          <w:lang w:val="ca-ES" w:eastAsia="ca-ES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  <w:lang w:val="ca-ES"/>
        </w:rPr>
      </w:pPr>
      <w:r>
        <w:rPr>
          <w:rFonts w:eastAsia="Times New Roman"/>
          <w:color w:val="000000"/>
          <w:sz w:val="20"/>
          <w:szCs w:val="20"/>
          <w:lang w:val="ca-ES"/>
        </w:rPr>
      </w:r>
    </w:p>
    <w:p>
      <w:pPr>
        <w:pStyle w:val="Normal"/>
        <w:rPr>
          <w:rFonts w:eastAsia="Calibri"/>
          <w:color w:val="000000"/>
          <w:kern w:val="0"/>
          <w:sz w:val="20"/>
          <w:szCs w:val="20"/>
          <w:lang w:val="ca-ES" w:eastAsia="en-US"/>
        </w:rPr>
      </w:pPr>
      <w:r>
        <w:rPr>
          <w:rFonts w:eastAsia="Calibri"/>
          <w:color w:val="000000"/>
          <w:kern w:val="0"/>
          <w:sz w:val="20"/>
          <w:szCs w:val="20"/>
          <w:lang w:val="ca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Lletraperdefectedelpargraf">
    <w:name w:val="Lletra per defecte del paràgraf"/>
    <w:qFormat/>
    <w:rPr/>
  </w:style>
  <w:style w:type="character" w:styleId="Lletraperdefectedelpargraf1">
    <w:name w:val="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2:00Z</dcterms:created>
  <dc:creator>Roger Tutusaus</dc:creator>
  <dc:description/>
  <dc:language>en-US</dc:language>
  <cp:lastModifiedBy/>
  <cp:lastPrinted>1995-11-21T17:41:00Z</cp:lastPrinted>
  <dcterms:modified xsi:type="dcterms:W3CDTF">2020-02-24T12:5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